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br/>
      </w:r>
      <w:r>
        <w:rPr>
          <w:rFonts w:eastAsia="Times New Roman" w:cs="Arial" w:ascii="Arial" w:hAnsi="Arial"/>
          <w:iCs/>
          <w:color w:val="A6A6A6"/>
          <w:lang w:val="es-ES_tradnl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solução de contrato de arrendamento em caso de m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>Estimado(a) Sr(a)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amento informar que o meu (a minh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esposo, esposa ...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O Senhor(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nome e apelido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que residia no(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, faleceu no dia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Por isso, peço-lhe que rescinda, o quanto antes, o contrato assinado em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 esse propósito, podemos agendar uma data para elaborar um inventário e proceder à entrega das chave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Estou ao seu dispor para qualquer esclarecimento e fico a aguardar a sua respost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 o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0:00Z</dcterms:created>
  <dc:creator>Rentila.com</dc:creator>
  <dc:description/>
  <dc:language>en-US</dc:language>
  <cp:lastModifiedBy>Paula Magro</cp:lastModifiedBy>
  <dcterms:modified xsi:type="dcterms:W3CDTF">2019-02-14T16:10:00Z</dcterms:modified>
  <cp:revision>2</cp:revision>
  <dc:subject/>
  <dc:title/>
</cp:coreProperties>
</file>